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ATL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érelmező ne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 születési helye, ide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ja ne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ja ne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rsadalombiztosítási Azonosító J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 telefonszá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kcímet igazoló hatósági   igazolvány szám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kcím, tartózkodási hel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tózkodási hely érvényességének ide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del w:id="0" w:author="Egyéb szerző" w:date="2021-01-11T13:03:00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Értesítési cím </w:t>
            </w:r>
          </w:p>
          <w:p>
            <w:pPr>
              <w:pStyle w:val="Normal"/>
              <w:widowControl/>
              <w:suppressAutoHyphens w:val="true"/>
              <w:bidi w:val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 állampolgárság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huzamos tartózkodási jogosultsága vagy menekült, hontalan jogállása, a szabad mozgás és tartózkodás jogára vonatkozó ada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selekvőképessége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cselekvőkép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korlátozottan cselekvőkép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teljesen korlátozó gondnoksá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vényes képviselő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vényes képviselő születési ne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örvényes képviselő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kó – és tartózkodási hely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vényes képviselő értesítési cí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vényes képviselő telefonszám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cím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érelmező megnevezett hozzátartozó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ett hozzátartozó születési ne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ett hozzátartozó lakóhely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ett hozzátartozó értesítési cí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ett hozzátartozó telefonszáma, email cí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érelmező nagykorú gyermek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gykorú gyermek születési nev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gykorú gyermek lakóhely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gykorú gyermek értesítési cí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ykorú gyermek telefonszáma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cí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 Személyi azonosító okmány szá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mélyi azonosító okmány   érvényesség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szá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zgyógyigazolvány szám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zgyógyigazolvány    lejárati   dátu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etési előtakarékossággal rendelkezik       IGEN / N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ál esetén a temetést vállaló ne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ál esetén a temetést vállaló elérhetőség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ál esetén a temetést vállaló telefonszáma, e-mail cí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2:00Z</dcterms:created>
  <dc:creator>Piroth</dc:creator>
  <dc:description/>
  <cp:keywords/>
  <dc:language>en-US</dc:language>
  <cp:lastModifiedBy>Dr. Piróth SZK GYMSMS</cp:lastModifiedBy>
  <cp:lastPrinted>2021-09-02T14:13:00Z</cp:lastPrinted>
  <dcterms:modified xsi:type="dcterms:W3CDTF">2025-10-18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