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latkozat térítési díj megfizet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ulírott, ……………………………………… ,a szociális igazgatásról és szociális ellátásokról szóló 1993. évi III. törvény 117/B. § és a személyes gondoskodást nyújtó szociális ellátások térítési díjáról szóló 29/1993. (II.17.) Kormányrendelet 2/A. § (1) bekezdés szerint vállalom ………………………………….. igénybe vevő által igénybe vett……………………………………………szolgáltatás vonatkozásában az intézményi térítési díjjal megegyező összegű személyi térítési díj megfizetésé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Nyilatkozatom annak keltétől ………….év…………………..hónap……………………napjáig érvény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t,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8505" w:leader="dot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igénybe vevő/törvényes képviselő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rítési díjat megfizető személy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az ellátást igénylő vagy a térítési díjat megfizető más személy az intézményi térítési díjjal azonos személyi térítési díj megfizetését egy év időtartamra, tartós bentlakásos intézmény esetén legfeljebb három év időtartamra vállalhatja, amely időtartam meghosszabbíthat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2:00Z</dcterms:created>
  <dc:creator>Joli</dc:creator>
  <dc:description/>
  <cp:keywords/>
  <dc:language>en-US</dc:language>
  <cp:lastModifiedBy>Piroth</cp:lastModifiedBy>
  <cp:lastPrinted>2020-09-03T09:21:00Z</cp:lastPrinted>
  <dcterms:modified xsi:type="dcterms:W3CDTF">2020-09-03T07:44:00Z</dcterms:modified>
  <cp:revision>6</cp:revision>
  <dc:subject/>
  <dc:title>Nyilatkozat térítési díj megfizetéséről</dc:title>
</cp:coreProperties>
</file>