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ATLA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3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NÉV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ZZÁTARTOZÓ NEVE, ELÉRHETŐSÉG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LÁL ESETÉN A TEMETÉST VÁLLALÓ  NEVE, ELÉRHETŐSÉG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TEMETÉSI ELŐTAKARÉKOSSÁGAL  RENDELKEZIK       IGEN / </w:t>
            </w:r>
            <w:r>
              <w:rPr>
                <w:b/>
                <w:sz w:val="22"/>
              </w:rPr>
              <w:t>NEM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ÜLETÉSI     NÉV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YJA NEV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ÜLETÉSI   HELY,   IDŐ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J  SZÁM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del w:id="0" w:author="Egyéb szerző" w:date="2021-01-11T13:03:00Z"/>
              </w:rPr>
            </w:pPr>
            <w:r>
              <w:rPr>
                <w:b/>
                <w:sz w:val="22"/>
              </w:rPr>
              <w:t>ADÓSZÁM</w:t>
            </w:r>
          </w:p>
          <w:p>
            <w:pPr>
              <w:pStyle w:val="Normal"/>
              <w:widowControl/>
              <w:suppressAutoHyphens w:val="true"/>
              <w:bidi w:val="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</w:rPr>
              <w:t>LAKCÍMET IGAZOLÓ HATÓSÁGI   IGAZOLVÁNY SZÁM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KCÍM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TÓZKODÁSI   HELY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TÓZKODÁSI   HELY  ÉRVÉNYESSÉGÉNEK  IDEJ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ÉRTESÍTÉSI CÍM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</w:rPr>
              <w:t>SZEMÉLYI  AZONOSÍTÓ OKMÁNY  SZÁM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EMÉLYI  AZONOSÍTÓ OKMÁNY   ÉRVÉNYESSÉG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SELEKVŐKÉPESSÉG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  KÉPVISELŐ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  KÉPVISELŐ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SZÁMA,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 CÍM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</w:rPr>
              <w:t>KÖZGYÓGYIGAZOLVÁNY  SZÁM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ZGYÓGYIGAZOLVÁNY    LEJÁRATI   DÁTUM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2:00Z</dcterms:created>
  <dc:creator>Piroth</dc:creator>
  <dc:description/>
  <cp:keywords/>
  <dc:language>en-US</dc:language>
  <cp:lastModifiedBy>Piroth</cp:lastModifiedBy>
  <cp:lastPrinted>2021-09-02T14:13:00Z</cp:lastPrinted>
  <dcterms:modified xsi:type="dcterms:W3CDTF">2022-01-10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uthorEmail">
    <vt:lpwstr>titkarsag@drpirothotthon.hu</vt:lpwstr>
  </property>
  <property fmtid="{D5CDD505-2E9C-101B-9397-08002B2CF9AE}" pid="7" name="_AuthorEmailDisplayName">
    <vt:lpwstr>titkarsag@drpirothotthon.hu</vt:lpwstr>
  </property>
  <property fmtid="{D5CDD505-2E9C-101B-9397-08002B2CF9AE}" pid="8" name="_EmailSubject">
    <vt:lpwstr>adatlap</vt:lpwstr>
  </property>
  <property fmtid="{D5CDD505-2E9C-101B-9397-08002B2CF9AE}" pid="9" name="_NewReviewCycle">
    <vt:lpwstr/>
  </property>
</Properties>
</file>